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марта 1995 г. N 23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ГО ПОЛОЖЕНИЯ ОБ ОБРАЗОВАТЕЛЬНОМ</w:t>
      </w:r>
    </w:p>
    <w:p>
      <w:pPr>
        <w:pStyle w:val="ConsPlusTitle"/>
        <w:widowControl/>
        <w:jc w:val="center"/>
        <w:rPr/>
      </w:pPr>
      <w:r>
        <w:rPr/>
        <w:t>УЧРЕЖДЕНИИ ДОПОЛНИТЕЛЬНОГО ОБРАЗОВАНИЯ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22.02.1997 N 212,</w:t>
      </w:r>
    </w:p>
    <w:p>
      <w:pPr>
        <w:pStyle w:val="ConsPlusNormal"/>
        <w:widowControl/>
        <w:ind w:hanging="0"/>
        <w:jc w:val="center"/>
        <w:rPr/>
      </w:pPr>
      <w:r>
        <w:rPr/>
        <w:t>от 08.08.2003 N 470, от 01.02.2005 N 49, от 07.12.2006 N 75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Типовое положение об образовательном учреждении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становление Совета Министров РСФСР от 23 февраля 1991 г. N 119 "О временных положениях, регламентирующих деятельность учреждений (организаций) системы образования и подготовки кадров в РСФСР" в части утверждения Временного положения о внешкольном учреждении в РСФСР.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марта 1995 г. N 23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ТИПОВОЕ ПОЛОЖЕНИЕ</w:t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ОБ ОБРАЗОВАТЕЛЬНОМ УЧРЕЖДЕНИИ ДОПОЛНИТЕЛЬНОГО</w:t>
      </w:r>
    </w:p>
    <w:p>
      <w:pPr>
        <w:pStyle w:val="ConsPlusTitle"/>
        <w:widowControl/>
        <w:jc w:val="center"/>
        <w:rPr>
          <w:sz w:val="22"/>
        </w:rPr>
      </w:pPr>
      <w:r>
        <w:rPr>
          <w:sz w:val="22"/>
        </w:rPr>
        <w:t>ОБРАЗОВАНИЯ ДЕТЕЙ</w:t>
      </w:r>
    </w:p>
    <w:p>
      <w:pPr>
        <w:pStyle w:val="ConsPlus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center"/>
        <w:rPr>
          <w:sz w:val="22"/>
        </w:rPr>
      </w:pPr>
      <w:r>
        <w:rPr>
          <w:sz w:val="22"/>
        </w:rPr>
        <w:t>(в ред. Постановлений Правительства РФ от 22.02.1997 N 212,</w:t>
      </w:r>
    </w:p>
    <w:p>
      <w:pPr>
        <w:pStyle w:val="ConsPlusNormal"/>
        <w:widowControl/>
        <w:ind w:hanging="0"/>
        <w:jc w:val="center"/>
        <w:rPr>
          <w:sz w:val="22"/>
        </w:rPr>
      </w:pPr>
      <w:r>
        <w:rPr>
          <w:sz w:val="22"/>
        </w:rPr>
        <w:t>от 08.08.2003 N 470, от 01.02.2005 N 49, от 07.12.2006 N 752)</w:t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</w:rPr>
      </w:pPr>
      <w:r>
        <w:rPr>
          <w:sz w:val="22"/>
        </w:rPr>
        <w:t>I. Общие положения</w:t>
      </w:r>
    </w:p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1. Настоящее Типовое положение регулирует деятельность следующих государственных, муниципальных образовательных учреждений дополнительного образования детей: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центры дополнительного образования детей, развития творчества детей и юношества, творческого развития и гуманитарного образования, детского творчества, внешкольной работы, детского (юношеского) технического творчества (научно-технического, юных техников), детского и юношеского туризма и экскурсий (юных туристов), эстетического воспитания детей (культуры, искусств или по видам искусств), детско-юношеский центр, детский (подростковый) центр, детский экологический (оздоровительно-экологический, эколого-биологический) центр, детский морской центр, детский (юношеский) центр, детский оздоровительно-образовательный (профильный) центр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ворцы детского (юношеского) творчества, творчества детей и молодежи, учащейся молодежи, пионеров и школьников, юных натуралистов, спорта для детей и юношества, художественного творчества (воспитания) детей, детской культуры (искусств)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ома детского творчества, детства и юношества, учащейся молодежи, пионеров и школьников, юных натуралистов, детского (юношеского) технического творчества (юных техников), детского и юношеского туризма и экскурсий (юных туристов), художественного творчества (воспитания) детей, детской культуры (искусств)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станции юных натуралистов, детского (юношеского) технического творчества (научно-технического, юных техников), детского и юношеского туризма и экскурсий (юных туристов), детская экологическая (эколого-биологическая) станция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етская школа искусств, в том числе по видам искусств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етско-юношеские спортивные школы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специализированная детско-юношеская спортивная школа олимпийского резерва;</w:t>
      </w:r>
    </w:p>
    <w:p>
      <w:pPr>
        <w:pStyle w:val="ConsPlusNormal"/>
        <w:widowControl/>
        <w:ind w:firstLine="540"/>
        <w:jc w:val="both"/>
        <w:rPr>
          <w:sz w:val="22"/>
        </w:rPr>
      </w:pPr>
      <w:r>
        <w:rPr>
          <w:sz w:val="22"/>
        </w:rPr>
        <w:t>детско-юношеские спортивно-адаптивные школ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изменениями, внесенными Постановлением Правительства РФ от 07.12.2006 N 7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Для негосударственных учреждений дополнительного образования детей данное Типовое положение выполняет функции примерного.</w:t>
      </w:r>
    </w:p>
    <w:p>
      <w:pPr>
        <w:pStyle w:val="ConsPlusNormal"/>
        <w:widowControl/>
        <w:ind w:hanging="0"/>
        <w:jc w:val="both"/>
        <w:rPr/>
      </w:pPr>
      <w:r>
        <w:rPr/>
        <w:t>(п. 1 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2. Образовательное учреждение дополнительного образования детей (далее именуется - учреждение) - тип образовательного учреждения, основное предназначение которого 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ConsPlusNormal"/>
        <w:widowControl/>
        <w:ind w:firstLine="540"/>
        <w:jc w:val="both"/>
        <w:rPr/>
      </w:pPr>
      <w:r>
        <w:rPr/>
        <w:t>адаптация их к жизни в обществе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обще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одержательного досуга;</w:t>
      </w:r>
    </w:p>
    <w:p>
      <w:pPr>
        <w:pStyle w:val="ConsPlusNormal"/>
        <w:widowControl/>
        <w:ind w:firstLine="540"/>
        <w:jc w:val="both"/>
        <w:rPr/>
      </w:pPr>
      <w:r>
        <w:rPr/>
        <w:t>удовлетворение потребности детей в занятиях физической культурой и спорто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3. По инициативе детей в учреждении могут создаваться детские общественные объединения и организации, действующие в соответствии со своими уставами и положениями. Администрация учреждения оказывает содействие в работе таких объединений и организац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4. В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. Учреждение имеет право устанавливать прямые связи с учреждениями, предприятиями, организациями, в том числе и иностранны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6. Учреждение осуществляет свою деятельность в соответствии с действующим законодательством Российской Федерации, настоящим Типовым положением и собственным уставом.</w:t>
      </w:r>
    </w:p>
    <w:p>
      <w:pPr>
        <w:pStyle w:val="ConsPlusNormal"/>
        <w:widowControl/>
        <w:ind w:firstLine="540"/>
        <w:jc w:val="both"/>
        <w:rPr/>
      </w:pPr>
      <w:r>
        <w:rPr/>
        <w:t>7. Язык (языки), на котором (которых) ведется образовательный процесс в учреждении, определяется устав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8. Учреждение несет в установленном законодательством Российской Федерации порядке ответственность за: невыполнение функций, определенных его уставо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работников учреждения во время образовательного процесса; нарушение прав и свобод обучающихся и работников учреждения; иное, предусмотренное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2.02.1997 N 212,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.</w:t>
      </w:r>
    </w:p>
    <w:p>
      <w:pPr>
        <w:pStyle w:val="ConsPlusNormal"/>
        <w:widowControl/>
        <w:ind w:firstLine="540"/>
        <w:jc w:val="both"/>
        <w:rPr/>
      </w:pPr>
      <w:r>
        <w:rPr/>
        <w:t>10. Организационно-правовая форма учреждения определяется статусом учредител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1. Отношения между учредителем и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2. Права юридического лица у учреждения в части ведения уставной финансово-хозяйственной деятельности возникают с момента его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как юридическое лицо имеет устав, лицевые счета, открытые в органах Федерального казначейства, печать установленного образца, штамп, бланки со своим наименование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3. Право на ведение образовательной деятельности и льготы, предоставляемые законодательством Российской Федерации, возникают у учреждения с момента выдачи ему лицензии (разрешения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0.04.2007 N 56-ФЗ аттестация исключена из числа процедур, регламентирующих деятельность образовательных учреждений. Вопросы, рассматриваемые ранее при аттестации, отнесены к процедуре аккредитации образовательных учреждени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4. Учреждение проходит аттестацию в соответствии с Законом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>Целью и содержанием аттестации учреждения является установление соответствия содержания обучения и воспитания детей уровню и направленности образовательных программ и полноте их вы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проводится по заявлению учреждения один раз в пять лет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государственных, муниципальных и негосударственных учреждений проводится соответствующими государственными органами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аттестации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и наук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firstLine="540"/>
        <w:jc w:val="both"/>
        <w:rPr/>
      </w:pPr>
      <w:r>
        <w:rPr/>
        <w:t>Состав аттестационной комиссии, ее председатель утверждаются приказом проводящего аттестацию органа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иссии не могут входить работники учреждения, проходящего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аттестационной комиссии является основанием для принятия органом, осуществляющим аттестацию, решения о признании учреждения аттестованным или неаттестованным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и контроль по проведению аттестации учреждения возлагаются на Федеральную службу по надзору в сфере образования и наук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hanging="0"/>
        <w:jc w:val="both"/>
        <w:rPr/>
      </w:pPr>
      <w:r>
        <w:rPr/>
        <w:t>(п. 14 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14'.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государственной аккредитации, выдаваемое учреждению, подтверждает его государственный статус (тип, вид и категорию), определяемый в соответствии с уровнем и направленностью реализуемых им образовательных программ. Требования, предъявляемые к учреждению, и критерии их отнесения к соответствующему типу, виду и категории устанавливаются Министерством образования и наук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hanging="0"/>
        <w:jc w:val="both"/>
        <w:rPr/>
      </w:pPr>
      <w:r>
        <w:rPr/>
        <w:t>(п. 14' введен Постановлением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15. Учреждение может иметь филиалы (отделения) и представительства, осуществляющие полностью или частично по его доверенности правомочия юридического лица, а также иные структурные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Филиалы (отделения) проходят регистрацию по фактическому адресу, лицензирование, аттестацию и аккредитацию в порядке, установленном для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п. 15 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16. Учреждение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ConsPlusNormal"/>
        <w:widowControl/>
        <w:ind w:hanging="0"/>
        <w:jc w:val="both"/>
        <w:rPr/>
      </w:pPr>
      <w:r>
        <w:rPr/>
        <w:t>(п. 16 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17. Учреждение может быть реорганизовано в иную образовательную организацию по решению учредителя, если это не влечет за собой нарушение обязательств учреждения или если учредитель принимает эти обязательства на себ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22.02.1997 N 212,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ConsPlusNormal"/>
        <w:widowControl/>
        <w:ind w:firstLine="540"/>
        <w:jc w:val="both"/>
        <w:rPr/>
      </w:pPr>
      <w:r>
        <w:rPr/>
        <w:t>18. Ликвидация учреждения может быть осуществлена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сновы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ConsPlusNormal"/>
        <w:widowControl/>
        <w:ind w:firstLine="540"/>
        <w:jc w:val="both"/>
        <w:rPr/>
      </w:pPr>
      <w:r>
        <w:rPr/>
        <w:t>20. Учреждение по договоренности и (или) совместно с учреждениями, предприятиями, организац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21. Учреждение, имеющее квалифицированные кадры и необходимую материально-техническую базу, по согласованию с другими образовательными учреждениями может осуществлять производственную практику обучающихся в данном учреждении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пособствовать творческому развитию обучающихся в осваиваемой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22. Учреждение организует работу с детьми в течение всего календарного года. В каникулярное время учреждение может открывать в установленном порядке лагеря и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</w:t>
      </w:r>
    </w:p>
    <w:p>
      <w:pPr>
        <w:pStyle w:val="ConsPlusNormal"/>
        <w:widowControl/>
        <w:ind w:firstLine="540"/>
        <w:jc w:val="both"/>
        <w:rPr/>
      </w:pPr>
      <w:r>
        <w:rPr/>
        <w:t>23. 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24. В 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учреждении создается методический совет. Порядок его работы определяется уставом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общественным объединениям и организациям по договору с ни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25. Деятельность детей в учреждениях осуществляется в одновозрастных и разновозрастных объединениях по интересам (клуб, студия, ансамбль, группа, секция, кружок, театр и другие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лее именуются - объеди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6. 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педагогическим (методическим) советом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7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PlusNormal"/>
        <w:widowControl/>
        <w:ind w:firstLine="540"/>
        <w:jc w:val="both"/>
        <w:rPr/>
      </w:pPr>
      <w:r>
        <w:rPr/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ConsPlusNormal"/>
        <w:widowControl/>
        <w:ind w:firstLine="540"/>
        <w:jc w:val="both"/>
        <w:rPr/>
      </w:pPr>
      <w:r>
        <w:rPr/>
        <w:t>Каждый ребенок имеет право заниматься в нескольких объединениях, менять их.</w:t>
      </w:r>
    </w:p>
    <w:p>
      <w:pPr>
        <w:pStyle w:val="ConsPlusNormal"/>
        <w:widowControl/>
        <w:ind w:firstLine="540"/>
        <w:jc w:val="both"/>
        <w:rPr/>
      </w:pPr>
      <w:r>
        <w:rPr/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С детьми-инвалидами может проводиться индивидуальная работа по месту жительств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28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29. Учреждение может создавать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Участники образовательного процес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0. Участниками образовательного процесса в учреждении являются дети, как правило, до 18 лет, педагогические работники, родители (законные представители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31. Порядок приема детей в учреждение в части, не отрегулированной законодательством Российской Федерации, определяется учредителем учреждения и закрепляется в его уставе.</w:t>
      </w:r>
    </w:p>
    <w:p>
      <w:pPr>
        <w:pStyle w:val="ConsPlusNormal"/>
        <w:widowControl/>
        <w:ind w:firstLine="540"/>
        <w:jc w:val="both"/>
        <w:rPr/>
      </w:pPr>
      <w:r>
        <w:rPr/>
        <w:t>32. При приеме детей учреждение обязано ознакомить их и 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33. Права и обязанности обучающихся, родителей (законных представителей), работников определяются уставом учреждения и иными предусмотренными уставом акта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34. Порядок комплектования персонала учреждения регламентируется его уставом. Для работников учреждения работодателем является дан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35. К педагогической деятельности в учреждении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6. Отношения работника учреждени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7. Педагогические работники учреждения имею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управлении учреждением;</w:t>
      </w:r>
    </w:p>
    <w:p>
      <w:pPr>
        <w:pStyle w:val="ConsPlusNormal"/>
        <w:widowControl/>
        <w:ind w:firstLine="540"/>
        <w:jc w:val="both"/>
        <w:rPr/>
      </w:pPr>
      <w:r>
        <w:rPr/>
        <w:t>защиту своей профессиональной чести и достоинства;</w:t>
      </w:r>
    </w:p>
    <w:p>
      <w:pPr>
        <w:pStyle w:val="ConsPlusNormal"/>
        <w:widowControl/>
        <w:ind w:firstLine="540"/>
        <w:jc w:val="both"/>
        <w:rPr/>
      </w:pPr>
      <w:r>
        <w:rPr/>
        <w:t>свободу выбора и использование методик обучения и воспитания, учебных пособий и материалов, методов оценки знаний, умений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гарантии и льготы, установленные законодательством Российской Федерации, и дополнительные льготы, предоставляемые педагогическим работникам в регионе.</w:t>
      </w:r>
    </w:p>
    <w:p>
      <w:pPr>
        <w:pStyle w:val="ConsPlusNormal"/>
        <w:widowControl/>
        <w:ind w:firstLine="540"/>
        <w:jc w:val="both"/>
        <w:rPr/>
      </w:pPr>
      <w:r>
        <w:rPr/>
        <w:t>38. Учреждение самостоятельно определяет структуру управления деятельностью учреждения, утверждает штатное расписание, осуществляет распределение должностных обязанностей, устанавливает заработную плату работникам учреждения на основе Единой тарифной сетки в соответствии с тарифно-квалификационными требованиями, в том числе надбавки и доплаты к должностным окладам, порядок и размер их премирования в пределах имеющихся средств.</w:t>
      </w:r>
    </w:p>
    <w:p>
      <w:pPr>
        <w:pStyle w:val="ConsPlusNormal"/>
        <w:widowControl/>
        <w:ind w:hanging="0"/>
        <w:jc w:val="both"/>
        <w:rPr/>
      </w:pPr>
      <w:r>
        <w:rPr/>
        <w:t>(п. 38 в ред. Постановления Правительства РФ от 07.12.2006 N 75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Управление и руковод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9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Формами самоуправления учреждения являются совет учреждения, педагогический совет, общее собрание, попечительский совет и другие формы. Порядок выборов органов самоуправления и их компетенция определяются уставом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п. 39 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40. Непосредственное управление государственным или муниципальным учреждением осуществляет прошедший соответствующую аттестацию директор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Прием на работу директора государственного учреждения осуществляется в порядке, определяемом уставом учреждения, 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муниципального учреждения назначается решением органа местного самоуправления, если иной порядок назначения не предусмотрен решение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1. Директор учреждения:</w:t>
      </w:r>
    </w:p>
    <w:p>
      <w:pPr>
        <w:pStyle w:val="ConsPlusNormal"/>
        <w:widowControl/>
        <w:ind w:firstLine="540"/>
        <w:jc w:val="both"/>
        <w:rPr/>
      </w:pPr>
      <w:r>
        <w:rPr/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утверждает штатное расписание, ставки заработной платы и должностные оклады, надбавки и доплаты к ним;</w:t>
      </w:r>
    </w:p>
    <w:p>
      <w:pPr>
        <w:pStyle w:val="ConsPlusNormal"/>
        <w:widowControl/>
        <w:ind w:firstLine="540"/>
        <w:jc w:val="both"/>
        <w:rPr/>
      </w:pPr>
      <w:r>
        <w:rPr/>
        <w:t>распоряжается имуществом образовательного учреждения и обеспечивает рациональное использование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т учреждение в государственных, муниципальных и обществ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несет ответственность за свою деятельность перед учредителем.</w:t>
      </w:r>
    </w:p>
    <w:p>
      <w:pPr>
        <w:pStyle w:val="ConsPlusNormal"/>
        <w:widowControl/>
        <w:ind w:firstLine="540"/>
        <w:jc w:val="both"/>
        <w:rPr/>
      </w:pPr>
      <w:r>
        <w:rPr/>
        <w:t>42. Исключен. - Постановление Правительства РФ от 22.02.1997 N 212.</w:t>
      </w:r>
    </w:p>
    <w:p>
      <w:pPr>
        <w:pStyle w:val="ConsPlusNormal"/>
        <w:widowControl/>
        <w:ind w:firstLine="540"/>
        <w:jc w:val="both"/>
        <w:rPr/>
      </w:pPr>
      <w:r>
        <w:rPr/>
        <w:t>43. Исключен. - Постановление Правительства РФ от 22.02.1997 N 21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Имущество и средства учрежд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2. За учреждением в целях обеспечения его деятельности собственником (уполномоченным им органом) закрепляются здания, имущественные комплексы, оборудование, инвентарь, а также иное, необходимое для осуществления уставной деятельности имущество потребительского, культурного, социального и иного назна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Земельные участки закрепляются за государственным или муниципальным учреждением в постоянное (бессрочное) пользование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22.01.1997 N 212, в ред. Постановления Правительства РФ от 08.08.2003 N 470)</w:t>
      </w:r>
    </w:p>
    <w:p>
      <w:pPr>
        <w:pStyle w:val="ConsPlusNormal"/>
        <w:widowControl/>
        <w:ind w:firstLine="540"/>
        <w:jc w:val="both"/>
        <w:rPr/>
      </w:pPr>
      <w:r>
        <w:rPr/>
        <w:t>Объекты собственности, закрепленные за учреждением, находятся в оперативном управлении эт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Изъятие и (или) отчуждение имущества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3. Учреждение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44. Деятельность учреждения финансируется его учредителе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Источниками формирования имущества и финансовых ресурсов учрежд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ые средства учредителя;</w:t>
      </w:r>
    </w:p>
    <w:p>
      <w:pPr>
        <w:pStyle w:val="ConsPlusNormal"/>
        <w:widowControl/>
        <w:ind w:firstLine="540"/>
        <w:jc w:val="both"/>
        <w:rPr/>
      </w:pPr>
      <w:r>
        <w:rPr/>
        <w:t>бюджетные средства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переданное учреждению собственником (уполномоченным им органом)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;</w:t>
      </w:r>
    </w:p>
    <w:p>
      <w:pPr>
        <w:pStyle w:val="ConsPlusNormal"/>
        <w:widowControl/>
        <w:ind w:firstLine="540"/>
        <w:jc w:val="both"/>
        <w:rPr/>
      </w:pPr>
      <w:r>
        <w:rPr/>
        <w:t>добровольные пожертвования физических и юридических лиц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средства, полученные от предоставления дополнительных образовате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доход, полученный от ведения предпринимательской и иной приносящей доход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7.12.2006 N 752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;</w:t>
      </w:r>
    </w:p>
    <w:p>
      <w:pPr>
        <w:pStyle w:val="ConsPlusNormal"/>
        <w:widowControl/>
        <w:ind w:firstLine="540"/>
        <w:jc w:val="both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е самостоятельно распоряжается имеющимися финансов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45. Учреждение отвечает по своим обязательствам в пределах находящихся в его распоряжении денежных средств.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46. Финансирование учреждения осуществляется на основе государственных (в том числе ведомственных) и местных нормативов в расчете на одного ребенка в зависимости от вида учрежд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Нормативы финансирования должны также учитывать затраты, не зависящие от количества детей.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ConsPlusNormal"/>
        <w:widowControl/>
        <w:ind w:firstLine="540"/>
        <w:jc w:val="both"/>
        <w:rPr/>
      </w:pPr>
      <w:r>
        <w:rPr/>
        <w:t>47. Учреждение может оказывать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Постановление Правительства РФ от 07.12.2006 N 752.</w:t>
      </w:r>
    </w:p>
    <w:p>
      <w:pPr>
        <w:pStyle w:val="ConsPlusNormal"/>
        <w:widowControl/>
        <w:ind w:firstLine="540"/>
        <w:jc w:val="both"/>
        <w:rPr/>
      </w:pPr>
      <w:r>
        <w:rPr/>
        <w:t>48. Учреждение вправе осуществлять самостоятельную хозяйственную деятельность, предусмотренную уставом, и распоряжаться доходами от эт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02.1997 N 212)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учреждением предусмотренной его уставом предпринимательской деятельности учреждение приравнивается к предприятию и подпадает под действие законодательства Российской Федерации в области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9. Исключен. - Постановление Правительства РФ от 07.12.2006 N 752.</w:t>
      </w:r>
    </w:p>
    <w:p>
      <w:pPr>
        <w:pStyle w:val="ConsPlusNormal"/>
        <w:widowControl/>
        <w:ind w:firstLine="540"/>
        <w:jc w:val="both"/>
        <w:rPr/>
      </w:pPr>
      <w:r>
        <w:rPr/>
        <w:t>52. Исключен. - Постановление Правительства РФ от 22.02.1997 N 21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2:00Z</dcterms:created>
  <dc:creator>koinosov</dc:creator>
  <dc:description/>
  <dc:language>en-US</dc:language>
  <cp:lastModifiedBy>acer</cp:lastModifiedBy>
  <dcterms:modified xsi:type="dcterms:W3CDTF">2014-10-30T11:12:00Z</dcterms:modified>
  <cp:revision>2</cp:revision>
  <dc:subject/>
  <dc:title/>
</cp:coreProperties>
</file>